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Distinguished Team Owner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rules committee has come to a decision on the Minor league Draft issue or which will now be call the "Cueto Issu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is was something that we took seriously and really tried to understand each angle before coming to a decision. Here are some thoughts that the committee had giv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1. When Thomas asked for this "Minor League" draft to happen it was just kind of a neat way to try and have a few players down in the minors that could one day blossom. There was never any intent from any owner for this minor league draft to become an instant hot bed for talent. It was definitely not meant to for us to grab current major leaguers. That is why we decided on the non-40 man roster rule. History had shown that these guys usually will not get any call ups for months. What is now happening in the majors is teams are so thin that guys are coming up ASAP because of injuries. The gap between a major leaguer and minor leaguer is smaller. In no way was the intention of the draft for a guy like Cueto to come up. Players in the MLB are now being held off the 40 man until the last minute. That was not the case in years pas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2. We recognize that there is a wording issue in the constitution which definitely has created a legit inquiry. We totally understand why owners would feel that Cueto would be eligibl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3. It was the committee's concern that we were headed down a path with this minor league draft that we just did not want to see happen. We felt that it was unreasonably unfair to not be able to draft a player in either draft and having to wait for the FA acquisition period?  A pitcher scheduled to pitch but not being listed on the mlb.com 40 man roster lists seems ludicrous.  But I see drafting someone who is currently a major leaguer in the minor league draft equally wrong.</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Our conclusio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We are not lawyers therefore when we make the rules the best we can and try to think of every scenario possible. In the last couple years MLB has changed in how they deal with the 40 man roster and the minor league players. The Minor League draft is suppose to be for future major leaguers and not current ones. There is definitely a wording issue in the constitution that needs to be addressed at the winter meetings. Although we definitely understand why this issue was brought up we respectfully agree with the commissioners' decision to not allow Cueto's eligibilit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is was a unanimous decisio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Humbly your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RULE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0:00Z</dcterms:created>
  <dc:creator>brake</dc:creator>
  <dc:description/>
  <cp:keywords/>
  <dc:language>en-US</dc:language>
  <cp:lastModifiedBy>brake</cp:lastModifiedBy>
  <dcterms:modified xsi:type="dcterms:W3CDTF">2009-02-06T18:42:00Z</dcterms:modified>
  <cp:revision>1</cp:revision>
  <dc:subject/>
  <dc:title>Distinguished Team Owners,</dc:title>
</cp:coreProperties>
</file>